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ФИЛОНОВСКОГО СЕЛЬСКОГО ПОСЕЛЕНИЯ НОВОАННИНСКОГО МУНИЦИПАЛЬНОГ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1 г.</w:t>
        <w:tab/>
        <w:tab/>
        <w:tab/>
        <w:tab/>
        <w:tab/>
        <w:tab/>
        <w:tab/>
        <w:tab/>
        <w:t xml:space="preserve">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-графика подготовки и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ектов решений, документов и материалов, необходим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составления проекта бюджета Филоновского сельского поселения Новоаннинского муниципального района Волгоградской области на очередной финансов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ланов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 обеспечения своевременного  и качественного  проведения работ по составлению проектов бюджетов Филоновского сельского поселения Новоаннинского муниципального района Волгоградской области на очередной финансовый год и плановый период, в соответствии со статьей 169 Бюджетного кодекса Российской Федерации, Уставом Филоновского сельского поселения Новоаннинского муниципального района, решением Думы Филоновского сельского поселения Новоаннинского района  Волгоградской области от 28 октября 2014 г. № 2/5 «О Положении о бюджетном процессе в Филоновском сельском поселении Новоаннинского муниципального района Волгоградской области, постановлением администрации Филоновского сельского поселения Новоаннинского муниципального района Волгоградской области от 27 декабря 2019 г. № 45 «Об утверждении Порядка и сроков составления проекта местного бюджета Филоновского сельского поселения Новоаннинского муниципального района Волгоградской области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ый план-график подготовки и рассмотрения проектов решений, документов и материалов, необходимых                                для составления проекта бюджета Филоновского сельского поселения Новоаннинского муниципального района Волгоград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 Администрации Филоновского сельского поселения Новоаннинского муниципального района   приступить к разработке проекта бюджета Филоновского сельского поселения Новоаннинского муниципального района Волгоградской области  на очередной финансовый год и плановый период, обеспечить координацию работ (сбор, рассмотрение и обобщение материалов) по составлению  проектов бюджета Филоновского сельского поселения Новоаннинского  муниципального района Волгоград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постановление в официальном издании «Сельский вестник»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Филоно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А.Н. Ефремов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/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/>
      </w:pPr>
      <w:r>
        <w:rPr>
          <w:rFonts w:cs="Times New Roman" w:ascii="Times New Roman" w:hAnsi="Times New Roman"/>
          <w:sz w:val="28"/>
        </w:rPr>
        <w:t xml:space="preserve">администрации Филоновского     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оаннин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го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006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5» марта 2021 г. № 1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-ГРАФ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и и рассмотрения проектов решений, документов и материалов, необходим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для составления проекта бюджета Филоновского сельского поселения Новоаннин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чередной финансовый год и плановый пери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811"/>
        <w:gridCol w:w="2410"/>
        <w:gridCol w:w="2694"/>
        <w:gridCol w:w="2125"/>
        <w:gridCol w:w="2268"/>
      </w:tblGrid>
      <w:tr>
        <w:trPr>
          <w:tblHeader w:val="true"/>
          <w:trHeight w:val="663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документа,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руководители</w:t>
            </w:r>
          </w:p>
        </w:tc>
      </w:tr>
      <w:tr>
        <w:trPr>
          <w:tblHeader w:val="true"/>
          <w:trHeight w:val="188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blHeader w:val="true"/>
          <w:trHeight w:val="188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прогноза социально-экономического развития Филоновского сельского поселения Новоаннинского муниципального района Волгоградской области  на среднесрочн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 (Главный специалист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186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реализации муниципальных программ Филоновского сельского поселения Новоаннинского муниципального района за истекши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 (Главный специалист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ых проектировок                           на очередной  финансовый год и на плановый  период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1045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показатели доходов бюджета Филоновского сельского поселения Новоаннинского муниципального района    на очередной финансовый год и плановый период по каждому администрируемому доходному источнику с пояснительной запи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82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ступлений источников финансирования дефицита бюджета на очередной финансовый год                   и плановый период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формированию бюджетных ассигнований на очередной финансовый год                            и плановый период по следующим направлениям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й фонд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резервных фон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ак прочее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ых межбюджетных трансфертов бюджету Новоаннинского муниципального района, исполнение полномочий посе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и социально-экономического развития Филоновского сельского поселения Новоаннинского муниципального района за 9 месяцев текущего финансового год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тоги социально-экономического развития Филоновского  сельского поселения Новоаннинского муниципального района  за текущий финансовы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Филоновского сельского поселения Новоаннинского муниципального района                             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ходов бюджета Филоновского сельского поселения Новоаннинского муниципального района на очередной финансовый год и плановый период в разрезе доходных источников в соответствии с прогнозом социально-экономического развития Филоновского сельского поселения Новоаннин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доходов бюджета Филоновского сельского поселения Новоаннинского муниципального район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главных администраторов источников финансирования дефицита бюджета Филоновского сельского поселения Новоаннин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5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бюджета Филоновского сельского поселения Новоаннинского муниципального райо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, отмены, изменения или принятия которых потребует принятие решения о бюджете Филонов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окт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 политики                        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яснительной записки с расчетами                   к бюджет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гарантий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муниципальных внутренних заимствований Филонов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бюджетной политики                       на 2021–2023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64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Филоновского сельского поселения  Новоаннинского муниципального района за текущий финансовый г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кстовых статей проекта решения                о бюджете Филонов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го комплекта документов проекта решения на очередной финансовый год                      и плановый период, а также документов                            и материалов, представляемых одновременно                        с проектом реш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рассмотрение проекта решения                    о бюджете Филоновского сельского поселения Новоаннинского муниципального района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Новоаннинского 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становление администрации Филоновского сельского поселения «Об утверждении Указаний о порядке применения бюджетной классификации в части, относящейся                      к бюджетам муниципальных образований Новоаннинского муниципального района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текущего финансового год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решения о бюджете Филоновского сельского поселения  Новоаннинского муниципального района                             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нее чем через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после опубликования проекта реше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он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Думы Филоновского сельского поселения проекта решения на очередной финансовый год и плановый пери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илоновского сельского поселения (Главный специалист)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декабр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илон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Фило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1276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32:00Z</dcterms:created>
  <dc:creator>adminpk</dc:creator>
  <dc:description/>
  <cp:keywords/>
  <dc:language>en-US</dc:language>
  <cp:lastModifiedBy>Пользователь</cp:lastModifiedBy>
  <cp:lastPrinted>2021-03-18T14:44:00Z</cp:lastPrinted>
  <dcterms:modified xsi:type="dcterms:W3CDTF">2021-03-29T05:42:00Z</dcterms:modified>
  <cp:revision>11</cp:revision>
  <dc:subject/>
  <dc:title/>
</cp:coreProperties>
</file>