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ФИЛОНОВСКОГО  СЕЛЬСКОГО 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ИЙ  МУНИЦИПАЛЬНЫЙ  РАЙОН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Style18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7 мая 2021 г.                                                                             № 22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11" w:hanging="0"/>
        <w:jc w:val="both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 xml:space="preserve">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Филоновского сельского поселения», утвержденный постановлением </w:t>
      </w:r>
      <w:r>
        <w:rPr>
          <w:b/>
          <w:sz w:val="28"/>
          <w:szCs w:val="28"/>
        </w:rPr>
        <w:t>администрации Филоновского сельского поселения Новоаннинского муниципального района Волгоградской области от 13.01.2021 г. №7</w:t>
      </w:r>
    </w:p>
    <w:p>
      <w:pPr>
        <w:pStyle w:val="Normal"/>
        <w:ind w:right="411" w:hanging="0"/>
        <w:rPr/>
      </w:pP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 xml:space="preserve">Руководствуясь статьей 13 Федерального закона от 27 июля 2010 г. № 210-ФЗ «Об организации предоставления государственных и муниципальных услуг» и Уставом Филоновского сельского поселения Волгоградской области, администрация Филоновского сельского поселения </w:t>
      </w:r>
      <w:r>
        <w:rPr>
          <w:rFonts w:eastAsia="SimSun;宋体" w:cs="Mangal"/>
          <w:color w:val="000000"/>
          <w:kern w:val="2"/>
          <w:lang w:bidi="hi-IN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Филоновского сельского поселения», утвержденный постановлением администрации Филоновского сельского поселения Новоаннинского муниципального района Волгоградской области от 13.01.2021 г. №7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ы 1.3.1 и 1.3.2 пункта 1.3 Регламента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1.3.1 Сведения о месте нахождения, контактных телефонах и графике работы администрации Филоновского сельского поселения Новоаннинского муниципального района Волгоградской области и многофункционального центра (далее – МФЦ)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администрация Филоновского сельского посел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:403990, Волгоградская область, Новоаннинский район, ст-ца Филоновская, ул. Советская, д. 1 тел.8(84447)5-91-25,8(84447)5-91-38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 органа муниципального контроля: с 8.00 час. до 16.00 час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ыв на обед с 12.00 час до 13.00 час., выходной: суббота, воскресень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: 403958, Волгоградская область, г.Новоаннинский, пер.К.Либкнехта,4 тел. 8(84447)3-61-89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о в администрации Филоновского  сельского поселения Новоанн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Филоновского  сельского поселения Новоаннинского муниципального района Волгоградской обла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чте, в том числе электронной (</w:t>
      </w:r>
      <w:r>
        <w:rPr>
          <w:rFonts w:eastAsia="Calibri"/>
          <w:sz w:val="28"/>
          <w:szCs w:val="28"/>
          <w:lang w:val="en-US"/>
        </w:rPr>
        <w:t>filadm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rambler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, в случае письменного обращения заявителя; в сети Интернет на официальном сайте администрации Филоновского  сельского поселения Новоаннинского муниципального района Волгоградской области (http://филоновское34.рф), на официальном портале Губернатора и Администрации Волгоградской области (www.volgograd.ru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Н. Ефремов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59:00Z</dcterms:created>
  <dc:creator>N_vazhnova</dc:creator>
  <dc:description/>
  <cp:keywords/>
  <dc:language>en-US</dc:language>
  <cp:lastModifiedBy>Пользователь</cp:lastModifiedBy>
  <cp:lastPrinted>2020-03-19T08:59:00Z</cp:lastPrinted>
  <dcterms:modified xsi:type="dcterms:W3CDTF">2021-05-27T06:59:00Z</dcterms:modified>
  <cp:revision>2</cp:revision>
  <dc:subject/>
  <dc:title>Модельный муниципальный правовой акт</dc:title>
</cp:coreProperties>
</file>