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 апреля  2020 г.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Филоновского сельского поселения Новоаннинского муниципального района Волгоградской области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Филоновского сельского поселения Новоаннинского муниципального района Волгоградской области, администрация Филоновского сельского поселения Новоаннинского муниципального района Волго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 размера вреда, причиняемого транспортными средствами, осуществляющими перевозки тяжеловесных грузов при движении по автомобильным дорогам Филоновского сельского поселения Новоаннинского муниципального района Волгоградской области согласно приложению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здании «Сельский вестник» и разместить на официальном сайте администрации Филоновского сельского поселения Новоанн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ConsPlusCell"/>
        <w:tabs>
          <w:tab w:val="clear" w:pos="708"/>
          <w:tab w:val="left" w:pos="1276" w:leader="none"/>
          <w:tab w:val="left" w:pos="8647" w:leader="none"/>
          <w:tab w:val="left" w:pos="878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А.Н.Ефрем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ского  сельског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аннинского муниципального  района Волгоград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 2020 г. № 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 размера вреда, причиняемого транспортными средствами, осуществляющими перевозки тяжеловесных грузов на территории Филоновского сельского поселения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57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 до 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до 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ёту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</w:t>
      </w:r>
    </w:p>
    <w:p>
      <w:pPr>
        <w:pStyle w:val="Style2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95"/>
        <w:gridCol w:w="3211"/>
      </w:tblGrid>
      <w:tr>
        <w:trPr>
          <w:trHeight w:val="33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100 к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100 км)</w:t>
            </w:r>
          </w:p>
        </w:tc>
      </w:tr>
      <w:tr>
        <w:trPr>
          <w:trHeight w:val="3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>
          <w:trHeight w:val="3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>
          <w:trHeight w:val="3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>
          <w:trHeight w:val="33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>
          <w:trHeight w:val="3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0</w:t>
            </w:r>
          </w:p>
        </w:tc>
      </w:tr>
      <w:tr>
        <w:trPr>
          <w:trHeight w:val="3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>
          <w:trHeight w:val="33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асчету 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счет размера вреда осуществляется с применением метода математической экстраполяции  значений  размера вреда при превышении значения предельно допустимой массы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70AD4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">
    <w:name w:val="_aj"/>
    <w:basedOn w:val="Normal"/>
    <w:qFormat/>
    <w:pPr>
      <w:spacing w:lineRule="auto" w:line="240" w:before="280" w:after="280"/>
      <w:ind w:first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6:00Z</dcterms:created>
  <dc:creator>Устьянцева Полина Алексеевна</dc:creator>
  <dc:description/>
  <cp:keywords/>
  <dc:language>en-US</dc:language>
  <cp:lastModifiedBy>Галина</cp:lastModifiedBy>
  <cp:lastPrinted>2020-04-28T14:30:00Z</cp:lastPrinted>
  <dcterms:modified xsi:type="dcterms:W3CDTF">2020-04-29T05:20:00Z</dcterms:modified>
  <cp:revision>4</cp:revision>
  <dc:subject/>
  <dc:title/>
</cp:coreProperties>
</file>