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ИЛОНОВ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ОАННИНСКИЙ  МУНИЦИПАЛЬНЫЙ 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ВОЛГОГРАДСКАЯ  ОБЛАСТЬ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от 17 июня 2022 г.                                                                       №3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Филоновского сельского поселения  от 25.02.2020 г. №18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Филоновского сельского поселения Новоаннин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N 58-ФЗ «О внесении изменений в отдельные законодательные акты Российской Федерации», постановлениями Правительства Российской Федерации от 24.05.2021 № 775 «О внесении изменений в постановление Правительства Российской Федерации от 25 июня 2012 г. № 634», от 09.04.2022 № 629 «Об особенностях регулирования земельных отношений в Российской Федерации в 2022 году»,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Филоновского сельского поселения Новоаннинского муниципального района Волгоградской области</w:t>
      </w:r>
      <w:r>
        <w:rPr>
          <w:rFonts w:cs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Филоновского сельского поселения Новоаннинского муниципального района Волгоградской области», утвержденный постановлением администрации Филоновского сельского поселения Новоаннинского муниципального района Волгоградской области от 25.02.2020 г. №18 (с изменениями от 26.05.2020 г №35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.3.2 слова «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полнить пунктом 2.4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1. 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</w:t>
      </w:r>
      <w:r>
        <w:rPr/>
        <w:t xml:space="preserve"> </w:t>
      </w:r>
      <w:r>
        <w:rPr>
          <w:sz w:val="28"/>
          <w:szCs w:val="28"/>
        </w:rPr>
        <w:t xml:space="preserve">(Официальный интернет-портал правовой информации http://www.pravo.gov.ru, </w:t>
      </w:r>
      <w:r>
        <w:rPr>
          <w:sz w:val="24"/>
          <w:szCs w:val="24"/>
        </w:rPr>
        <w:t>12.04.2022,</w:t>
      </w:r>
      <w:r>
        <w:rPr>
          <w:sz w:val="28"/>
          <w:szCs w:val="28"/>
        </w:rPr>
        <w:t xml:space="preserve">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шестнадцатый-девятнадцатый считать абзацами семнадцатым-двадцаты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пункте 1 пункта 2.6.1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инадцатом слова «электронной подписью» заменить словами 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четырнадца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в абзаце пятнадцатом 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абзаце третьем пункта 2.12.1 слова «санитарно-эпидемиологическим </w:t>
      </w:r>
      <w:hyperlink r:id="rId2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</w:t>
        <w:br/>
        <w:t>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четырнадцатом пункта 2.12.4 слова «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et.ru), а также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ами 3.5, 3.5.1-3.5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sz w:val="28"/>
          <w:szCs w:val="28"/>
        </w:rPr>
        <w:t>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 Ефрем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cp:keywords/>
  <dc:language>en-US</dc:language>
  <cp:lastModifiedBy>Галина</cp:lastModifiedBy>
  <cp:lastPrinted>2022-06-23T15:23:00Z</cp:lastPrinted>
  <dcterms:modified xsi:type="dcterms:W3CDTF">2022-06-23T12:23:00Z</dcterms:modified>
  <cp:revision>19</cp:revision>
  <dc:subject/>
  <dc:title>Начальнику  управления финансов</dc:title>
</cp:coreProperties>
</file>