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О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2.2021 № 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илон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2 год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Филоновского сельского поселения Новоаннинского муниципального района Волгоградской области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ограмму профилактики рисков причинения вреда (ущерба) охранеяемым законом ценностям по муниципального жилищному контролю в Филоновском сельском поселении Новоаннинского   района Волгоградской области, на 2022 год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.01.2022 г. и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народованию путем размещения в сети «Интернет» и в печатном издании «Сельский Вестник»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илоновского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А.Н. Ефрем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ло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______ 2021 № 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илон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2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ийской Федерации", постановлением Правительсь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Фило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убъектами муниципального жилищного контроля  являются юридические лица, индивидуальные предприниматели, граждане, на территории Филоновского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 и задачи программы профилактик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bookmarkStart w:id="2" w:name="Par175"/>
      <w:bookmarkStart w:id="3" w:name="Par94"/>
      <w:bookmarkEnd w:id="2"/>
      <w:bookmarkEnd w:id="3"/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пециалист администрации Филон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Филонов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пециалист администрации Филон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Филоновского сельского поселения в сети интернет Положения о муниципальном жилищном контроле на территории Филон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пециалист администрации Филон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администрации Филон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администрации Филон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администрации Филон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7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7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7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7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администрации Филон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администрации Филон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ращения правоприменительной практики на официальном сайте администрации Филон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30 января 2023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администрации Фило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количества выявленных в 2022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XO Thames;Times New Roman" w:hAnsi="XO Thames;Times New Roman" w:eastAsia="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XO Thames;Times New Roman" w:hAnsi="XO Thames;Times New Roman" w:eastAsia="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XO Thames;Times New Roman" w:hAnsi="XO Thames;Times New Roman" w:eastAsia="Times New Roman" w:cs="XO Thames;Times New Roman"/>
      <w:b/>
      <w:bCs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XO Thames;Times New Roman" w:hAnsi="XO Thames;Times New Roman" w:eastAsia="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XO Thames;Times New Roman" w:hAnsi="XO Thames;Times New Roman" w:eastAsia="Times New Roman" w:cs="XO Thames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InternetLink">
    <w:name w:val="Hyperlink"/>
    <w:rPr>
      <w:rFonts w:ascii="XO Thames;Times New Roman" w:hAnsi="XO Thames;Times New Roman" w:cs="XO Thames;Times New Roman"/>
      <w:color w:val="0000FF"/>
      <w:sz w:val="24"/>
      <w:szCs w:val="24"/>
      <w:u w:val="single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4"/>
      <w:szCs w:val="24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  <w:lang w:val="ru-RU" w:bidi="ar-SA"/>
    </w:rPr>
  </w:style>
  <w:style w:type="character" w:styleId="Toc101">
    <w:name w:val="toc 101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  <w:lang w:val="ru-RU" w:bidi="ar-SA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XO Thames;Times New Roman" w:hAnsi="XO Thames;Times New Roman" w:eastAsia="Times New Roman" w:cs="XO Thames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Times New Roman" w:hAnsi="XO Thames;Times New Roman" w:eastAsia="Times New Roman" w:cs="XO Thames;Times New Roman"/>
      <w:b/>
      <w:bCs/>
      <w:color w:val="000000"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XO Thames;Times New Roman" w:hAnsi="XO Thames;Times New Roman" w:eastAsia="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3:00Z</dcterms:created>
  <dc:creator>sherbakova.y</dc:creator>
  <dc:description/>
  <cp:keywords/>
  <dc:language>en-US</dc:language>
  <cp:lastModifiedBy>Галина</cp:lastModifiedBy>
  <cp:lastPrinted>2021-09-03T16:41:00Z</cp:lastPrinted>
  <dcterms:modified xsi:type="dcterms:W3CDTF">2021-12-07T06:39:00Z</dcterms:modified>
  <cp:revision>3</cp:revision>
  <dc:subject/>
  <dc:title>УТВЕРЖДЕНА</dc:title>
</cp:coreProperties>
</file>