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 МУНИЦИПАЛЬНЫЙ  РАЙОН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Style18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1 декабря 2021 г.                                                                             № 42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Административный регламент от 25 ноября 2019 года № 39 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«Об утверждении Административного регламента оказания муниципальной услуги</w:t>
      </w:r>
      <w:r>
        <w:rPr>
          <w:sz w:val="20"/>
          <w:szCs w:val="20"/>
          <w:lang w:eastAsia="ru-RU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«Выдача разрешения на использование земель или земельного участка, находящихся в муниципальной собственности Филоновского сельского поселения Новоаннинского муниципального района Волгоградской области.»</w:t>
      </w:r>
    </w:p>
    <w:p>
      <w:pPr>
        <w:pStyle w:val="Normal"/>
        <w:widowControl w:val="false"/>
        <w:ind w:right="411" w:hanging="0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ind w:right="411" w:firstLine="567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 xml:space="preserve">Руководствуясь постановлением Администрации Волгоградской области от 11 декабря 2021 № 678-п « О  признании утратившим силу постановления Администрации Волгоградской области от 09 ноября 2015года №664-п «О государственной информационной системе «Портал государственных и муниципальных услуг (функций) Волгоградской области» Администрация Филоновского сельского поселения  </w:t>
      </w:r>
    </w:p>
    <w:p>
      <w:pPr>
        <w:pStyle w:val="Normal"/>
        <w:ind w:right="411" w:hanging="0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right="411" w:hanging="0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«Об утверждении Административного регламента оказания муниципальной услуги</w:t>
      </w:r>
      <w:r>
        <w:rPr>
          <w:sz w:val="20"/>
          <w:szCs w:val="20"/>
          <w:lang w:eastAsia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«Выдача разрешения на использование земель или земельного участка, находящихся в муниципальной собственности Филоновского сельского поселения Новоаннинского муниципального района Волгоградской области.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Исключить абзац 14 пункта 2.5 Регламен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официальном издании Администрации Филоновского сельского поселения «Сельский вестник»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азместить настоящее постановление на официальном  сайте  Администрации Филоновского сельского поселения Новоаннинского муниципального района Волгоградской 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Н. Ефремов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2:00Z</dcterms:created>
  <dc:creator>N_vazhnova</dc:creator>
  <dc:description/>
  <dc:language>en-US</dc:language>
  <cp:lastModifiedBy>Галина</cp:lastModifiedBy>
  <cp:lastPrinted>2020-03-19T08:59:00Z</cp:lastPrinted>
  <dcterms:modified xsi:type="dcterms:W3CDTF">2021-12-21T12:12:00Z</dcterms:modified>
  <cp:revision>2</cp:revision>
  <dc:subject/>
  <dc:title>Модельный муниципальный правовой акт</dc:title>
</cp:coreProperties>
</file>