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ФИЛОНОВСКОГО СЕЛЬСКОГО  ПОСЕЛЕН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ОВОАН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.1pt" to="496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октября  2020 г.</w:t>
        <w:tab/>
        <w:t>№ 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Филоновского сельского поселения от 27.12.2019 г. № 46 «Об утверждении Порядка определения объема и условий предоставления из бюджета Филоновского сельского поселения муниципальным бюджетным учреждениям субсидий на иные цел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Филоновского сельского поселения Новоаннинского муниципального района Волгоградской области, администрация Филон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изнать утратившим силу Постановление администрации Филоновского сельского поселения от 27.12.2019 г. № 46 «Об утверждении Порядка определения объема и условий предоставления из бюджета Филоновского сельского поселения муниципальным бюджет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постановление вступает в силу после дня его официального опубликования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Филон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</w:t>
        <w:tab/>
        <w:tab/>
        <w:t xml:space="preserve">                         А.Н. Ефрем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4:00Z</dcterms:created>
  <dc:creator>oem</dc:creator>
  <dc:description/>
  <cp:keywords/>
  <dc:language>en-US</dc:language>
  <cp:lastModifiedBy>Галина</cp:lastModifiedBy>
  <cp:lastPrinted>2020-10-01T11:56:00Z</cp:lastPrinted>
  <dcterms:modified xsi:type="dcterms:W3CDTF">2020-10-26T11:44:00Z</dcterms:modified>
  <cp:revision>3</cp:revision>
  <dc:subject/>
  <dc:title>П О С Т А Н О В Л Е Н И Е</dc:title>
</cp:coreProperties>
</file>