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ФИЛО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АН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8"/>
          <w:szCs w:val="28"/>
          <w:lang w:eastAsia="ru-RU"/>
        </w:rPr>
      </w:pPr>
      <w:r>
        <w:rPr>
          <w:rFonts w:eastAsia="Times New Roman" w:cs="Garamond" w:ascii="Garamond" w:hAnsi="Garamond"/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87630</wp:posOffset>
                </wp:positionV>
                <wp:extent cx="5760720" cy="0"/>
                <wp:effectExtent l="0" t="33655" r="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.9pt" to="454.8pt,6.9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2  ноября  2017 г.                                                                              №4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Российской Федерации  "О развитии малого и среднего предпринимательства в Российской Федерации" от 24.07.2007 N 209-ФЗ, и в соответствии  с Уставом  Филоновского сельского поселения, администрация Фило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согласно </w:t>
      </w:r>
      <w:r>
        <w:rPr>
          <w:rFonts w:cs="Times New Roman" w:ascii="Times New Roman" w:hAnsi="Times New Roman"/>
          <w:sz w:val="28"/>
          <w:szCs w:val="28"/>
        </w:rPr>
        <w:t>приложению № 1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>Утвердить перечень муниципального имущества Филоновского сельского поселения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2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Филонов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2">
        <w:r>
          <w:rPr>
            <w:rStyle w:val="InternetLink"/>
            <w:rFonts w:ascii="Arial" w:hAnsi="Arial" w:eastAsia="Calibri" w:cs="Times New Roman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официальных источниках опубликования муниципальных правовых актов Фило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Фило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А.И. Саломатин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5" w:leader="none"/>
        </w:tabs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Фило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1.2017 г. №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униципальное имущество не ограничено в обор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в отношении муниципального имущества не принято решение администрации Филоновского сельского поселения Новоаннинского муниципального района Волгоградской области о предоставлении его иным лиц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муниципальное имущество не включено в прогнозный план (программу) приватизации имущества, находящегося в собственности Филоновского сельского поселения Новоаннинского муниципального района Волгогра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муниципальное имущество не признано аварийным и подлежащ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у или реконстру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Филоновского сельского поселения Новоаннинского муниципального района Волгоградской области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 отказе в учет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отношении муниципального имущества в установленном законодательством Российской Федерации порядке принято решение администрации Новоаннинского муниципального района Волгоградской области о его использовании для муниципальных нужд либо для ины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едение перечня осуществляется уполномоченным органом в электро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еречень и внесенные в него изменения подлеж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Фило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11.2017 г. №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униципального имущества Филоновского сельского поселения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20"/>
        <w:gridCol w:w="3420"/>
        <w:gridCol w:w="2340"/>
      </w:tblGrid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(местополож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кв.м</w:t>
            </w:r>
          </w:p>
        </w:tc>
      </w:tr>
      <w:tr>
        <w:trPr>
          <w:trHeight w:val="20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7547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1:00Z</dcterms:created>
  <dc:creator>Рынок</dc:creator>
  <dc:description/>
  <cp:keywords/>
  <dc:language>en-US</dc:language>
  <cp:lastModifiedBy>Галина</cp:lastModifiedBy>
  <cp:lastPrinted>2017-10-27T09:50:00Z</cp:lastPrinted>
  <dcterms:modified xsi:type="dcterms:W3CDTF">2017-12-03T19:15:00Z</dcterms:modified>
  <cp:revision>3</cp:revision>
  <dc:subject/>
  <dc:title/>
</cp:coreProperties>
</file>