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87630</wp:posOffset>
                </wp:positionV>
                <wp:extent cx="5760720" cy="0"/>
                <wp:effectExtent l="0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9pt" to="454.8pt,6.9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right="-1" w:hanging="0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От 10 ноября  2020 года                                                                           № 49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right="-1" w:hanging="0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Филоновского сельского поселения Новоаннин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6.11.2020. № 47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  о согласовании и утверждении уставов казачьих обществ, действующих на территории Филоновского сельского поселения Новоаннинского муниципального района Волгоградской области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казом Президента Российской Федерации от 15 июня 1992г. №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 апреля 2020г. №45 «Об утверждении типового положения о согласовании и утверждении уставов казачьих обществ, администрация Филоновского сельского поселения Новоаннинского муниципального района Волгоградской области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я  о согласовании и утверждении уставов казачьих обществ, действующих на территории Филоновского сельского поселения Новоаннинского муниципального района Волгоградской области, утвержденные постановлением администрации Филоновского сельского поселения Новоаннинского муниципального района Волгоградской области от 06.11.2020г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ложения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Об утверждении Положения о согласовании и утверждении уставов казачьих обществ, создаваемых (действующих) на территории Филоновского сельского поселения Новоаннинского муниципального района Волгоград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издании «Сельский вестник» и разместить на официальном сайте администрации Филоновского сельского поселения Новоаннин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Н. Ефремов</w:t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7:00Z</dcterms:created>
  <dc:creator>N_vazhnova</dc:creator>
  <dc:description/>
  <dc:language>en-US</dc:language>
  <cp:lastModifiedBy>Галина</cp:lastModifiedBy>
  <cp:lastPrinted>2019-07-04T09:46:00Z</cp:lastPrinted>
  <dcterms:modified xsi:type="dcterms:W3CDTF">2020-11-10T10:47:00Z</dcterms:modified>
  <cp:revision>2</cp:revision>
  <dc:subject/>
  <dc:title>Модельный муниципальный правовой акт</dc:title>
</cp:coreProperties>
</file>