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ЛОНОВ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АННИНСКИЙ  МУНИЦИПАЛЬНЫЙ 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ОЛГОГРАДСКАЯ 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т 23 декабря 2022 г.                                                                       №50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 от 05.10.2017 г. №42/1 (в редакции постановлений от 14.03.2019 г. №10, от 29.01.2020 г. №12, от 25.05.2020 г. №32, от 30.03.2021 г. №15, от 24.09.2021 г. №29)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, находящихся  в муниципальной собственности Филоновского сельского  поселения, расположенных на территории Филоновского  сельского поселения,   в аренду без  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признано утратившим силу 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</w:t>
      </w:r>
      <w:r>
        <w:rPr>
          <w:rFonts w:cs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 Новоанн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 в муниципальной собственности Филоновского сельского  поселения, расположенных на территории Филоновского  сельского поселения,   в аренду без   проведения торгов</w:t>
      </w:r>
      <w:r>
        <w:rPr>
          <w:sz w:val="28"/>
          <w:szCs w:val="28"/>
        </w:rPr>
        <w:t>», утвержденный постановлением администрации Филоновского сельского поселения Новоаннинского муниципального района Волгоградской области от 05.10.2017 г. №42/1 (в редакции постановлений от 14.03.2019 г. №10, от 29.01.2020 г. №12, от 25.05.2020 г. №32, от 30.03.2021 г. №15, от 24.09.2021 г. №29) (далее по тексту – Регламент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5.2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2) Жалоба на решения и действия (бездействие) наименование исполнительно-распорядительного органа муниципального образования, должностного лица наименование исполнительно-распорядительного органа муниципального образования, муниципального служащего, руководителя наименование исполнительно-распорядительного органа муниципального образова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3) Жалоба на решения и действия (бездействие) МФЦ, работника МФЦ 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) Жалоба на решение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Галина</cp:lastModifiedBy>
  <cp:lastPrinted>2022-12-23T10:01:00Z</cp:lastPrinted>
  <dcterms:modified xsi:type="dcterms:W3CDTF">2022-12-23T07:03:00Z</dcterms:modified>
  <cp:revision>20</cp:revision>
  <dc:subject/>
  <dc:title>Начальнику  управления финансов</dc:title>
</cp:coreProperties>
</file>