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Georgia" w:cs="Georgia" w:ascii="Georgia" w:hAnsi="Georgia"/>
          <w:b/>
          <w:sz w:val="28"/>
          <w:szCs w:val="28"/>
          <w:lang w:eastAsia="ar-SA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ar-SA"/>
        </w:rPr>
        <w:t>ФИЛОНОВСКОГО СЕЛЬСКОГО ПОСЕЛЕНИЯ</w:t>
      </w:r>
      <w:r>
        <w:rPr>
          <w:rFonts w:cs="Georgia" w:ascii="Georgia" w:hAnsi="Georgia"/>
          <w:b/>
          <w:sz w:val="28"/>
          <w:szCs w:val="28"/>
          <w:lang w:val="en-US" w:eastAsia="ar-SA"/>
        </w:rPr>
        <w:t xml:space="preserve"> </w:t>
      </w:r>
      <w:r>
        <w:rPr>
          <w:rFonts w:cs="Georgia" w:ascii="Georgia" w:hAnsi="Georgia"/>
          <w:b/>
          <w:caps/>
          <w:sz w:val="28"/>
          <w:szCs w:val="28"/>
          <w:lang w:val="en-US" w:eastAsia="ar-SA"/>
        </w:rPr>
        <w:t xml:space="preserve">НОВОАННИНСКОГО муниципального РАЙОНА </w:t>
      </w:r>
      <w:r>
        <w:rPr>
          <w:rFonts w:cs="Georgia" w:ascii="Georgia" w:hAnsi="Georgia"/>
          <w:b/>
          <w:sz w:val="28"/>
          <w:szCs w:val="28"/>
          <w:lang w:val="en-US" w:eastAsia="ar-SA"/>
        </w:rPr>
        <w:t>ВОЛГОГРАДСКОЙ ОБЛАСТИ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8"/>
          <w:szCs w:val="28"/>
          <w:lang w:val="en-US" w:eastAsia="ar-SA"/>
        </w:rPr>
      </w:pPr>
      <w:r>
        <w:rPr>
          <w:rFonts w:cs="Garamond" w:ascii="Garamond" w:hAnsi="Garamond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ID="Прямая соединительная линия 1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ar-SA"/>
        </w:rPr>
        <w:tab/>
      </w:r>
      <w:r>
        <w:rPr>
          <w:rFonts w:cs="Georgia" w:ascii="Georgia" w:hAnsi="Georgi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rPr>
          <w:rFonts w:ascii="Georgia" w:hAnsi="Georgia" w:cs="Georgia"/>
          <w:b/>
          <w:b/>
          <w:bCs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 13 ноября  2020  г.                                                                       №50</w:t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Думы Филоновского сельского поселения Новоаннинского муниципального района Волгоградской области «О бюджете Филоновского сельского поселения на 2021 год и плановый период 2022 и 2023 годов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Устава Филоновского сельского поселения Новоаннинского муниципального района Волгоградской области, Положением о бюджетном процессе  в Филоновском сельском поселении Новоаннинского муниципального района Волгоградской области (новая редакция), утвержденным решением Думы Филоновского сельского поселения от 28 октября 2014 года №2/5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Филоновского сельского поселения Новоаннинского муниципального района Волгоградской области «О бюджете Филоновского сельского поселения на 2021 год и плановый период 2022 и 2023 годов» (далее именуется – проект решения) в официальном издании «Сельский вестник» согласно приложению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 Порядок учета предложений по проекту решения, участия граждан в его обсуждении и проведении по нему публичных слушаний согласно приложению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решения на 10 часов  10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вести публичные слушания в помещении Администрации Филоновского сельского поселения по  адресу: Волгоградская область Новоаннинский район, ст. Филоновская, ул. Советская,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ручить главному специалисту администрации Филоновского сельского поселения провести все необходимые мероприятия, связанные с выполнением пункта 1 настоящего постано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он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А.Н. Ефрем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ило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1.2020 года №5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бюджете Филоновского сельского поселения на 2021 год и плановый период 2022 и 2023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рядок учета предложений по проекту решения (далее – порядок) и участия граждан в его обсуждении и проведения по нему публичных слушаний, направлен на реализацию прав граждан, проживающих на территории Филоновского сельского поселения по осуществлению местного самоуправления путем участия в обсуждении проекта решения  «О бюджете Филоновского сельского поселения на 2021 год и плановый период 2022 и 2023 г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т решения не позднее, чем за 15 дней до дня рассмотрения вопроса «О бюджете Филоновского сельского поселения на 2021 и плановый период 2022 и 2023 годов» на заседании Думы Филоновского сельского поселения,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проекту решения направляются в письменном виде главе Филоновского сельского поселения по адресу: ст. Филоновская, ул. Советская д.1 в течение 15 дней со дня опубликования проекта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 место работы (учеб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рганизацию и проведение публичных слушаний осуществляет глава Фило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убличные слушания по проекту решения назначаются постановлением главы Филоновского сельского поселения и проводятся не ранее чем через 10 дней после официального опубликования проекта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публичных слушаниях вправе принять участие каждый житель Фило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 публичных слушаниях по проекту решения выступает с докладом и председательствует глава Филоновского сельского поселения (далее – председательствующ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количества желающих выступить, председательствующий вправе  ограничить время любого из выступа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замечания и предложения рассматриваются на заседании Думы Фило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«О бюджете Филоновского сельского поселения на 2021  год и плановый период 2022 и 2023 годов».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Филоновск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</w:t>
        <w:tab/>
        <w:tab/>
        <w:tab/>
        <w:t xml:space="preserve">                                 А.Н.Ефремо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9:00Z</dcterms:created>
  <dc:creator>www.PHILka.RU</dc:creator>
  <dc:description/>
  <cp:keywords/>
  <dc:language>en-US</dc:language>
  <cp:lastModifiedBy>Галина</cp:lastModifiedBy>
  <cp:lastPrinted>2020-11-18T09:30:00Z</cp:lastPrinted>
  <dcterms:modified xsi:type="dcterms:W3CDTF">2020-11-18T09:52:00Z</dcterms:modified>
  <cp:revision>17</cp:revision>
  <dc:subject/>
  <dc:title>ПАЛЛАСОВСКАЯ РАЙОННАЯ ДУМА ВОЛГОГРАДСКОЙ ОБЛАСТИ</dc:title>
</cp:coreProperties>
</file>