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ИЛОНОВСКОГО  СЕЛЬСКОГО 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ОАННИНСКИЙ  МУНИЦИПАЛЬНЫЙ 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ВОЛГОГРАДСКАЯ  ОБЛАСТЬ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СТАНОВЛЕНИЕ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от 23 декабря 2022 г.                                                                       №5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Филоновского сельского поселения  от 13.01.2021 г. №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Филоновского сельского поселения Новоаннинского муниципального района Волгоградской области, расположенных на территории Филоновского сельского поселения юридическим лицам в собственность бесплатно»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признано утратившим силу 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</w:t>
      </w:r>
      <w:r>
        <w:rPr>
          <w:rFonts w:cs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Филоновского сельского поселения Новоанн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Филоновского сельского поселения Новоаннинского муниципального района Волгоградской области, расположенных на территории Филоновского сельского поселения юридическим лицам в собственность бесплатно», утвержденный постановлением администрации Филоновского сельского поселения Новоаннинского муниципального района Волгоградской области от 13.01.2021 г. №6 (далее по тексту – Регламент)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ункт 5.2 Порядк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бзац 2) Жалоба на решения и действия (бездействие) наименование исполнительно-распорядительного органа муниципального образования, должностного лица наименование исполнительно-распорядительного органа муниципального образования, муниципального служащего, руководителя наименование исполнительно-распорядительного органа муниципального образова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бзац 3) Жалоба на решения и действия (бездействие) МФЦ, работника МФЦ 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4) Жалоба на решение и действия (бездействие) организаций, предусмотренных частью 1.1 статьи 16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Филон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Н. Ефрем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49:00Z</dcterms:created>
  <dc:creator>111</dc:creator>
  <dc:description/>
  <cp:keywords/>
  <dc:language>en-US</dc:language>
  <cp:lastModifiedBy>Галина</cp:lastModifiedBy>
  <cp:lastPrinted>2022-12-23T10:12:00Z</cp:lastPrinted>
  <dcterms:modified xsi:type="dcterms:W3CDTF">2022-12-23T07:13:00Z</dcterms:modified>
  <cp:revision>21</cp:revision>
  <dc:subject/>
  <dc:title>Начальнику  управления финансов</dc:title>
</cp:coreProperties>
</file>