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ФИЛ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АН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pt" to="454.8pt,6.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3  января  2020 г.                                                                             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Филоновского сельского поселения Новоаннинского муниципального района Волгоградской области от 22 июля 2019 года № 26 «Об утверждении перечня муниципального имущества Филоновского сельского поселения Новоаннинского муниципального района Волгоградской области, св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Филоновского сельского поселения Новоаннинского муниципального района Волгоградской области 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Филоновского сельского поселения Новоаннинского муниципального района Волгоградской области от 22 июля 2019 г № 26 «Об утверждении перечня муниципального имущества Филоновского сельского поселения Новоаннинского муниципального района Волгоградской области, св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изложив приложение к названному постановлению в новой редакции,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издании «Сельский вестник» и разместить на официальном сайте администрации Филоновского сельского поселения Новоанн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илон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А.Н.Ефремов     </w:t>
      </w:r>
    </w:p>
    <w:sectPr>
      <w:type w:val="nextPage"/>
      <w:pgSz w:w="11906" w:h="16838"/>
      <w:pgMar w:left="1134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5:00Z</dcterms:created>
  <dc:creator>Рынок</dc:creator>
  <dc:description/>
  <cp:keywords/>
  <dc:language>en-US</dc:language>
  <cp:lastModifiedBy>пк</cp:lastModifiedBy>
  <cp:lastPrinted>2019-01-24T15:28:00Z</cp:lastPrinted>
  <dcterms:modified xsi:type="dcterms:W3CDTF">2020-01-23T11:05:00Z</dcterms:modified>
  <cp:revision>2</cp:revision>
  <dc:subject/>
  <dc:title/>
</cp:coreProperties>
</file>