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ЛОНОВ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АННИНСКИЙ  МУНИЦИПАЛЬНЫЙ 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ОЛГОГРАДСКАЯ  ОБЛА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т 03 февраля 2023 г.                                                                       №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Филоновского сельского поселения  от 08.04.2022 г. №2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 Новоанн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Филон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4.07.2022 г. №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Филоновского сельского поселения Новоанн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 Новоанн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Филон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Филоновского сельского поселения Новоаннинского муниципального района Волгоградской области от 08.04.2022 г. №22 (в редакции постановлений от 23.12.2022 г. №52) (далее по тексту – Регламент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наименовании, в п.2.1, в подп. 2 п. 2.6.1.2, в подп. 2 п. 2.6.2.2, в подп. 13 п. 2.11, в п. 3.6.3, в п. 3.13.5 Регламента  после слова «садоводства» дополнить словами «для собственных нужд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9:00Z</dcterms:created>
  <dc:creator>111</dc:creator>
  <dc:description/>
  <cp:keywords/>
  <dc:language>en-US</dc:language>
  <cp:lastModifiedBy>Галина</cp:lastModifiedBy>
  <cp:lastPrinted>2023-02-28T13:54:00Z</cp:lastPrinted>
  <dcterms:modified xsi:type="dcterms:W3CDTF">2023-02-28T11:01:00Z</dcterms:modified>
  <cp:revision>23</cp:revision>
  <dc:subject/>
  <dc:title>Начальнику  управления финансов</dc:title>
</cp:coreProperties>
</file>