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дминистрации Филоновского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27.01.2025 г. №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kern w:val="2"/>
          <w:sz w:val="28"/>
          <w:szCs w:val="28"/>
        </w:rPr>
        <w:t>ДОКЛА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kern w:val="2"/>
          <w:sz w:val="28"/>
          <w:szCs w:val="28"/>
        </w:rPr>
        <w:t>о правоприменительной практике при осуществлении администраци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i w:val="false"/>
          <w:kern w:val="2"/>
          <w:sz w:val="28"/>
          <w:szCs w:val="28"/>
        </w:rPr>
        <w:t>Филоновского сельского поселения муниципального контроля в сфере благоустройства за 2024 год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стоящий доклад подготовлен в соответствии с частью 3 статьи 47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г. №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щие сведения о  муниципальном контроле  в сфере благоустройства на  территории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41414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14141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униципальный контроль в сфере благоустройства на территории муниципального образования   осуществлялся на основании следующих нормативных правовых актов: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-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Федерального закона  от 06.10.2003 № 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Филоновского сельского поселения Новоаннинского муниципального района Волгоградской области (источник официального опубликования: «Сельский вестник», 26.11.2014);</w:t>
      </w:r>
    </w:p>
    <w:p>
      <w:pPr>
        <w:pStyle w:val="Normal32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Филоновского сельского поселения Новоаннинского муниципального района Волгоградской области от 27.06.2023 № 45/130 «Об утверждении Положения о муниципальном контроле в сфере благоустройства в границах населенных пунктов Филоновского сельского поселения Новоаннинского муниципального района Волгоградской области»;</w:t>
      </w:r>
    </w:p>
    <w:p>
      <w:pPr>
        <w:pStyle w:val="Normal32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Филоновского сельского поселения от 25.10.2024 г. №2/4 «О внесении изменений в решение Думы Филоновского сельского поселения Новоаннинского муниципального района Волгоградской области от 27.06.2023 № 45/130 «Об утверждении Положения о муниципальном контроле в сфере благоустройства в границах населенных пунктов Филоновского сельского поселения Новоаннинского муниципального района Волгоградской области»;</w:t>
      </w:r>
    </w:p>
    <w:p>
      <w:pPr>
        <w:pStyle w:val="Normal32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Думы Филоновского сельского поселения от 05.12.2024 г. №3/13 «О внесении изменений в решение Думы Филоновского сельского поселения Новоаннинского муниципального района Волгоградской области от 27.06.2023 № 45/130 «Об утверждении Положения о муниципальном контроле в сфере благоустройства в границах населенных пунктов Филоновского сельского поселения Новоаннинского муниципального района Волгоградской области»</w:t>
      </w:r>
    </w:p>
    <w:p>
      <w:pPr>
        <w:pStyle w:val="Normal32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организациями и гражданами обязательных требований, установленных правилами благоустройства территории Филоновского сель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Филоновском сельском поселении в соответствии с Правилами; исполнение решений, принимаемых по результатам контрольных мероприятий.</w:t>
      </w:r>
    </w:p>
    <w:p>
      <w:pPr>
        <w:pStyle w:val="Normal32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являются:</w:t>
      </w:r>
    </w:p>
    <w:p>
      <w:pPr>
        <w:pStyle w:val="Normal32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ятельность, действия (бездействие) контролируемых лиц в сфере благоустройства территории Филоновского сельского поселе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32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32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32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муниципальном контроле в сфере благоустройства на территории Филоновского сельского поселения определены ключевые показатели вида контроля и их целевые значения. Однако в 2024 году, в условиях действия моратория, введенного 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 (далее - постановление) плановые (внеплановые) контрольные мероприятия в отношении контролируемых лиц не проводились.</w:t>
      </w:r>
    </w:p>
    <w:p>
      <w:pPr>
        <w:pStyle w:val="Normal32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причинения контролируемыми лица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32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устраненных нарушений из числа выявленных нарушений обязательных требований - 0%;</w:t>
      </w:r>
    </w:p>
    <w:p>
      <w:pPr>
        <w:pStyle w:val="Normal32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выполнения плана проведения плановых контрольных мероприятий на очередной календарный год - 0%;</w:t>
      </w:r>
    </w:p>
    <w:p>
      <w:pPr>
        <w:pStyle w:val="Normal32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обоснованных жалоб на действия (бездействие) контрольного органа и (или) его должностного лица при проведении контрольных мероприятий - 0%;</w:t>
      </w:r>
    </w:p>
    <w:p>
      <w:pPr>
        <w:pStyle w:val="Normal32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отмененных результатов контрольных мероприятий - 0%;</w:t>
      </w:r>
    </w:p>
    <w:p>
      <w:pPr>
        <w:pStyle w:val="Normal32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контрольных мероприятий, по результатам которых были выявлены нарушения, но не приняты соответствующие меры административного воздействия - 0%;</w:t>
      </w:r>
    </w:p>
    <w:p>
      <w:pPr>
        <w:pStyle w:val="Normal32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вынесенных судебных решений о назначении административного наказания по материалам контрольного органа – 0%;</w:t>
      </w:r>
    </w:p>
    <w:p>
      <w:pPr>
        <w:pStyle w:val="Normal32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2.  Сведения об организации муниципального контроля в сфере благоустройства на территории муниципального образования 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Style15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на территории Филоновского сельского поселения осуществляет администрация Филоновского сельского поселения Новоаннинского муниципального района Волгоградской области.</w:t>
      </w:r>
    </w:p>
    <w:p>
      <w:pPr>
        <w:pStyle w:val="Style15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виде муниципального контроля может быть установлено, что система оценки и управления рисками при осуществлении соответствующего вида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 В этом случае плановые контрольные (надзорные) мероприятия и внеплановые контрольные (надзорные) мероприятия проводятся с учетом особенностей, установленных статьями 61 и 66 настоящего Федерального закона.</w:t>
      </w:r>
    </w:p>
    <w:p>
      <w:pPr>
        <w:pStyle w:val="Style15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я внесена необходимая информация и документы в следующие информационный системы: Единый реестр контрольных (надзорных) мероприятий (ЕРКНМ), Единый реестр видов контроля (ЕРВК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ли право на досудебное обжалование   решений о проведении контрольных мероприятий, актов контрольных мероприятий, предписаний об устранении выявленных нарушений,  действий (бездействия) должностных лиц в рамках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2024 году жалоб на действия должностных лиц органа контроля не поступало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3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Сведения о профилактике рисков причинения вреда (ущерб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0"/>
        </w:rPr>
      </w:pPr>
      <w:r>
        <w:rPr>
          <w:rFonts w:cs="Times New Roman" w:ascii="Times New Roman" w:hAnsi="Times New Roman"/>
          <w:b w:val="false"/>
          <w:i w:val="false"/>
          <w:sz w:val="28"/>
          <w:szCs w:val="20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 w:val="false"/>
          <w:i w:val="false"/>
          <w:sz w:val="28"/>
          <w:szCs w:val="22"/>
        </w:rPr>
        <w:t>1) информировани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 w:val="false"/>
          <w:i w:val="false"/>
          <w:sz w:val="28"/>
          <w:szCs w:val="22"/>
        </w:rPr>
        <w:t>2) обобщение правоприменительной практи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 w:val="false"/>
          <w:i w:val="false"/>
          <w:sz w:val="28"/>
          <w:szCs w:val="22"/>
        </w:rPr>
        <w:t>3) объявление предостереж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 w:val="false"/>
          <w:i w:val="false"/>
          <w:sz w:val="28"/>
          <w:szCs w:val="22"/>
        </w:rPr>
        <w:t>4) консультировани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 w:val="false"/>
          <w:i w:val="false"/>
          <w:sz w:val="28"/>
          <w:szCs w:val="22"/>
        </w:rPr>
        <w:t>5) профилактический визи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 w:val="false"/>
          <w:i w:val="false"/>
          <w:sz w:val="28"/>
          <w:szCs w:val="22"/>
        </w:rPr>
        <w:t>В целях реализации механизмов открытости, а также информирования граждан и юридических лиц на официальном сайте администрации муниципального образования размещалась информация о нормативно-правовом регулировании вида контрол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 w:val="false"/>
          <w:i w:val="false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Сведения о контрольных мероприятиях</w:t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: инспекционный визит, рейдовый осмотр, документарная проверка, выездная проверка – при взаимодействии с контролируемыми лицами; наблюдение за соблюдением обязательных требований, выездное обследования – без взаимодействия с контролируемыми лиц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лановые контрольные мероприятия проводятся на основании плана проведения плановых контрольных мероприятий на очередной календарный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лановые контрольные мероприятия в отношении объекта контроля, отнесенного к категории низкого риска, не проводя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кольку все объекты муниципального контроля в сфере благоустройства на территории муниципального образования относятся к категории низкого риска, плановые контрольные мероприятия в 2024 году не проводились.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2024 году внеплановые контрольные мероприятия также не проводились, в связи с отсутствием оснований (положительный результат эффективности проведения мероприятий, направленных на профилактику нарушений обязательных требований).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ращения,  жалобы от граждан и юридических лиц  в 2024 году не поступали.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  <w:lang w:eastAsia="en-US"/>
        </w:rPr>
        <w:t>5. Выводы и предложения по итогам организации и</w:t>
      </w: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eastAsia="en-US"/>
        </w:rPr>
        <w:t>осуществления вида контрол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eastAsia="en-US"/>
        </w:rPr>
        <w:tab/>
        <w:t xml:space="preserve">В 2024 году в целях реализации перехода на положения Федерального закона № 248-ФЗ Думой Филоновского сельского поселения и  администрацией муниципального образования был принят ряд нормативных правовых актов, устанавливающих порядок </w:t>
        <w:tab/>
        <w:t>организации и осуществления муниципального контроля в сфере благоустройства н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eastAsia="en-US"/>
        </w:rPr>
        <w:tab/>
        <w:t xml:space="preserve">Кроме того, администрация муниципального образования внесла в Единый реестр контрольных (надзорных) мероприятий (ЕРКНМ), Единый реестр видов контроля (ЕРВК)  информацию  и документы, необходимые для осуществления муниципального контроля. 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eastAsia="en-US"/>
        </w:rPr>
        <w:t>В целях недопущения нарушений  обязательных требований законодательства Российской Федерации в сфере благоустройства на территории муниципального образования на официальном сайте администрации муниципального образования размещаются нормативные правовые акты, содержащие обязательные требования, оценка соблюдения которых является предметом муниципального контроля, а также актуальная информация по вопросам соблюдения требований действующего законодательства.</w:t>
      </w:r>
    </w:p>
    <w:p>
      <w:pPr>
        <w:pStyle w:val="Style15"/>
        <w:spacing w:before="0" w:after="0"/>
        <w:ind w:firstLine="39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Филоновского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ельского поселения                                                           А.Н. Ефрем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Arial"/>
      <w:b/>
      <w:i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i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Newsdatetime">
    <w:name w:val="news-date-ti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b w:val="false"/>
      <w:i w:val="false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b w:val="false"/>
      <w:i w:val="false"/>
      <w:sz w:val="22"/>
      <w:szCs w:val="22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b w:val="false"/>
      <w:i w:val="false"/>
      <w:sz w:val="34"/>
      <w:szCs w:val="3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 w:val="false"/>
      <w:i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1:00Z</dcterms:created>
  <dc:creator>oem</dc:creator>
  <dc:description/>
  <cp:keywords/>
  <dc:language>en-US</dc:language>
  <cp:lastModifiedBy>Галина</cp:lastModifiedBy>
  <cp:lastPrinted>2021-02-10T09:51:00Z</cp:lastPrinted>
  <dcterms:modified xsi:type="dcterms:W3CDTF">2025-02-27T11:43:00Z</dcterms:modified>
  <cp:revision>15</cp:revision>
  <dc:subject/>
  <dc:title>ДОКЛАД</dc:title>
</cp:coreProperties>
</file>